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difficulties using the programs on this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irectly. You do not have to be a registered us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a 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hrough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If you plan to review this software for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irst to make sure you have the most recent up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that the ordering information supplied to your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d., Muskegon MI 49442-9427, or send a Compuserve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